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ITC Officina Sans Book" w:hAnsi="ITC Officina Sans Book" w:cs="ITC Officina Sans Book"/>
          <w:sz w:val="20"/>
          <w:szCs w:val="20"/>
          <w:lang w:eastAsia="de-DE"/>
        </w:rPr>
      </w:pPr>
      <w:r>
        <w:rPr>
          <w:rFonts w:cs="ITC Officina Sans Book" w:ascii="ITC Officina Sans Book" w:hAnsi="ITC Officina Sans Book"/>
          <w:b/>
          <w:sz w:val="28"/>
          <w:szCs w:val="20"/>
          <w:lang w:eastAsia="de-DE"/>
        </w:rPr>
        <w:t>Erfolgreiche Ernte auch bei frostigen Temperaturen</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WAMA-Gewächshäuser bieten zu jeder Jahreszeit optimale Wachstumsbedingungen</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 xml:space="preserve">Herdorf (fpr) Den Winter verbinden die wenigsten mit blühenden Pflanzen und frischen Erzeugnissen aus eigenem Anbau. Wenn es draußen grau und ungemütlich ist, ziehen wir uns lieber in das warme Zuhause zurück. Doch in einem Gewächshaus des Familienuntengebereitet das Gärtnern bei allen Temperaturen Freude und bringt das ganze Jahr über leckere Erträge hervor. </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Ganzjährig Gärtnern unter Glas</w:t>
      </w:r>
    </w:p>
    <w:p>
      <w:pPr>
        <w:pStyle w:val="Normal"/>
        <w:spacing w:lineRule="auto" w:line="360"/>
        <w:jc w:val="both"/>
        <w:rPr/>
      </w:pPr>
      <w:r>
        <w:rPr>
          <w:rFonts w:cs="ITC Officina Sans Book" w:ascii="ITC Officina Sans Book" w:hAnsi="ITC Officina Sans Book"/>
          <w:szCs w:val="20"/>
          <w:lang w:eastAsia="de-DE"/>
        </w:rPr>
        <w:t xml:space="preserve">Es gibt verschiedene Möglichkeiten, sein Gewächshaus auch im Winter zu nutzen – abhängig von den Anforderungen, die man an seine Erträge stellt. Unbeheizte Varianten eignen sich etwa zur Aufzucht frost- und kälteunempfindlichen Gemüsesorten wie Grünkohl und Feldsalat. Auch Winterspinat, Porree, Wirsing und Kräuter können gedeihen darin. Dennoch sollte der Boden des Gewächshauses nicht gefrieren. Hier schafft eine Schicht aus Rindenmulch Abhilfe. Ebenfalls zu beachten: Die Gießwassermenge muss der verminderten Temperatur angepasst werden – dies gilt besonders für Kübelpflanzen, die im Gewächshaus überwintern und bei 5 bis 10 Grad ihre Ruhephase haben. Doch auch Pflanzen mit höherem Wärmeanspruch werden während der kalten Jahreszeit zurückhaltend gewässert, denn ihr Wachstum ist durch die geringe Lichtintensität eingeschränkt. </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Wer das ganze Jahr über unabhängig gärtnern und verschiedenste Sorten ernten möchte, ist mit einer speziell isolierten Variante gut bedient. WAMA bietet neben regulären Kaltgewächshäusern auch die Thermo-Serie Flora sowie die für exotische Pflanzen geeigneten Tropic-Modelle an. Diese garantieren milde Temperaturen, sodass Zitronen, Melonen, Bananen und Co optimale Bedingungen vorfinden und auch in unseren Breitengraden ganzjährig reifen. Sie verfügen über Stegfünffach- beziehungsweise eine Mischverglasung aus Stegdreifachplatten und bieten einen besonders hohen Schutz. Darüber hinaus sorgt das passende Zubehör stets für ein ideales Klima: Vom Vlies über die Pflanzenleuchte bis hin zur Heizung – WAMA bietet ein umfassendes Portfolio.</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t>Weitere Informationen erhalten Sie unter www.wamadirekt.de.</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t>Bildzeilen</w:t>
      </w:r>
    </w:p>
    <w:p>
      <w:pPr>
        <w:pStyle w:val="Normal"/>
        <w:spacing w:lineRule="auto" w:line="360"/>
        <w:jc w:val="both"/>
        <w:rPr>
          <w:rFonts w:ascii="ITC Officina Sans Book" w:hAnsi="ITC Officina Sans Book" w:cs="ITC Officina Sans Book"/>
          <w:b/>
          <w:b/>
          <w:szCs w:val="20"/>
          <w:lang w:eastAsia="de-DE"/>
        </w:rPr>
      </w:pPr>
      <w:r>
        <w:rPr>
          <w:rFonts w:cs="ITC Officina Sans Book" w:ascii="ITC Officina Sans Book" w:hAnsi="ITC Officina Sans Book"/>
          <w:b/>
          <w:szCs w:val="20"/>
          <w:lang w:eastAsia="de-D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1</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Gewächshäuser bieten ganzjähriges Gartenglück – von Januar bis Dezember landen leckere und ökologisch unbedenkliche Lebensmittel auf dem Teller. (Foto: WAMA)</w:t>
      </w:r>
    </w:p>
    <w:p>
      <w:pPr>
        <w:pStyle w:val="Normal"/>
        <w:spacing w:lineRule="auto" w:line="360"/>
        <w:jc w:val="both"/>
        <w:rPr>
          <w:rFonts w:ascii="ITC Officina Sans Book" w:hAnsi="ITC Officina Sans Book" w:cs="ITC Officina Sans Book"/>
          <w:szCs w:val="20"/>
          <w:lang w:eastAsia="de-DE"/>
        </w:rPr>
      </w:pPr>
      <w:r>
        <w:rPr>
          <w:rFonts w:cs="ITC Officina Sans Book" w:ascii="ITC Officina Sans Book" w:hAnsi="ITC Officina Sans Book"/>
          <w:szCs w:val="20"/>
          <w:lang w:eastAsia="de-DE"/>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2</w:t>
      </w:r>
    </w:p>
    <w:p>
      <w:pPr>
        <w:pStyle w:val="Normal"/>
        <w:spacing w:lineRule="auto" w:line="360"/>
        <w:jc w:val="both"/>
        <w:rPr/>
      </w:pPr>
      <w:r>
        <w:rPr>
          <w:rFonts w:cs="ITC Officina Sans Book" w:ascii="ITC Officina Sans Book" w:hAnsi="ITC Officina Sans Book"/>
        </w:rPr>
        <w:t>Flora-Gewächshäuser von WAMA wurden speziell zur Pflanzenüberwinterung und für das ganzjährige Gärtnern entwickelt. In ihnen überstehen auch empfindliche Gewächse die kalten Monate unbeschadet. (Foto: WAMA)</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 3</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Die Tropic-Serie bietet optimale Wachstumsbedingungen für Gewächse, die nicht zur heimischen Fauna gehören. Extra breite Glasfelder lassen auch bei schlechtem Wetter Licht herein, sodass die lichthungrigen Exoten viel ultraviolettes Licht für eine prächtige Blütenentwicklung bekommen. (Foto: WAMA)</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4:00Z</dcterms:created>
  <dc:creator>FC-User</dc:creator>
  <dc:description/>
  <cp:keywords/>
  <dc:language>en-US</dc:language>
  <cp:lastModifiedBy>FC-User</cp:lastModifiedBy>
  <dcterms:modified xsi:type="dcterms:W3CDTF">2017-10-24T14:09:00Z</dcterms:modified>
  <cp:revision>45</cp:revision>
  <dc:subject/>
  <dc:title/>
</cp:coreProperties>
</file>